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 xml:space="preserve">Progetto di integrazione rivolto ai docenti che operano con gli alunni diversamente abili (CM 111/2007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lativamente alla Circolare Ministeriale 111/2007 (integrazione scolastica degli alunni con disabilità – Legge 440/ 1997. Piano di riparto fondi per l’arricchimento e l’ampliamento dell’offerta formativa e per gli interventi perequativi), il VII° Circolo Didattico “G.Carducci” di Livor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di poter offrire una formazione specifica ad insegnanti di sostegno e ai docenti curricolari che operano nelle classi che accolgono bambini con gravi difficoltà di comunic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ESENTAZIONE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M.D. è inserita nella classe prima del nostro circolo. Presenta un ritardo dello sviluppo dovuto a Sindrome di Down, associato a stereotipie motorie. </w:t>
      </w:r>
    </w:p>
    <w:p>
      <w:pPr>
        <w:pStyle w:val="Normal"/>
        <w:rPr/>
      </w:pPr>
      <w:r>
        <w:rPr/>
        <w:t xml:space="preserve">Il linguaggio appare seriamente compromesso e ridotto. L’alunna pronuncia alcune parole isolate che, tuttavia, appaiono dotate di intenzionalità comunicativa funzionale al contesto; si avvale anche di sequenze non verbali di comunicazione (mimica e gestuale; si e no con la testa; sbuffare; battere le mani; indicare; ecc…). Per rafforzare la comunicazione verso adulti e compagni l’alunna utilizza un </w:t>
      </w:r>
      <w:r>
        <w:rPr>
          <w:i/>
        </w:rPr>
        <w:t>quaderno di immagini</w:t>
      </w:r>
      <w:r>
        <w:rPr/>
        <w:t xml:space="preserve">, predisposto dall’insegnante a tale scopo: il quaderno contiene oggetti, attività e spazi presenti nella scuola e si presta quindi alla formulazione di richieste/ indicazioni relativamente precise e potenzialmente complesse. Altre immagini relative ai bisogni più frequenti dell’alunna sono appese alle pareti dell’aula; lo scopo è ancora quello di facilitare la comunicazione interpersonale. </w:t>
      </w:r>
    </w:p>
    <w:p>
      <w:pPr>
        <w:pStyle w:val="Normal"/>
        <w:ind w:firstLine="360"/>
        <w:rPr/>
      </w:pPr>
      <w:r>
        <w:rPr/>
        <w:t xml:space="preserve">Relativamente all’area della comunicazione gli obiettivi prefissati per il corrente scolastico son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mentare i vocalizzi e le espressioni sporadiche </w:t>
      </w:r>
    </w:p>
    <w:p>
      <w:pPr>
        <w:pStyle w:val="Normal"/>
        <w:numPr>
          <w:ilvl w:val="0"/>
          <w:numId w:val="1"/>
        </w:numPr>
        <w:rPr/>
      </w:pPr>
      <w:r>
        <w:rPr/>
        <w:t>incrementare ed adeguare al contesto la comunicazione non verbale</w:t>
      </w:r>
    </w:p>
    <w:p>
      <w:pPr>
        <w:pStyle w:val="Normal"/>
        <w:numPr>
          <w:ilvl w:val="0"/>
          <w:numId w:val="1"/>
        </w:numPr>
        <w:rPr/>
      </w:pPr>
      <w:r>
        <w:rPr/>
        <w:t>promuovere e sviluppare l’uso, anche complesso, del quaderno</w:t>
      </w:r>
    </w:p>
    <w:p>
      <w:pPr>
        <w:pStyle w:val="Normal"/>
        <w:numPr>
          <w:ilvl w:val="0"/>
          <w:numId w:val="1"/>
        </w:numPr>
        <w:rPr/>
      </w:pPr>
      <w:r>
        <w:rPr/>
        <w:t>predisporre, anche con l’aiuto degli alunni di classe, ulteriori ausili alla comunicazione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Il lavoro è dunque da ricondurre all’utilizzo di strumenti </w:t>
      </w:r>
      <w:r>
        <w:rPr>
          <w:i/>
        </w:rPr>
        <w:t>poveri</w:t>
      </w:r>
      <w:r>
        <w:rPr/>
        <w:t xml:space="preserve">  per la </w:t>
      </w:r>
      <w:r>
        <w:rPr>
          <w:i/>
        </w:rPr>
        <w:t>Comunicazione Aumentativa Alternativa.</w:t>
      </w:r>
      <w:r>
        <w:rPr/>
        <w:t xml:space="preserve"> La CAA, infatti, permette al bambino con difficoltà di espressione verbale, di comunicare le proprie intenzioni e di compiere autonomamente delle scelte. Attraverso l’uso delle figure  si offre all’alunna elementi fondamentali per la formazione di categorie e concetti,  si incentiva l’intenzionalità comunicativa e si pone  le basi per un possibile sviluppo del linguaggio verbal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Nel corso del corrente anno scolastico è emerso, da parte degli insegnanti, il bisogno di una formazione specifica sulla CA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AZIO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l corso di CAA preved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sibilizzare alle problematiche ed ai bisogni delle persone che presentano una carenza/assenza della comunicazione</w:t>
      </w:r>
    </w:p>
    <w:p>
      <w:pPr>
        <w:pStyle w:val="Normal"/>
        <w:numPr>
          <w:ilvl w:val="0"/>
          <w:numId w:val="2"/>
        </w:numPr>
        <w:rPr/>
      </w:pPr>
      <w:r>
        <w:rPr/>
        <w:t>vengono illustrati in modo approfondito i sistemi simbolici riconosciuti a livello internazionale (PCS, BLISS, PS, PECS…)</w:t>
      </w:r>
    </w:p>
    <w:p>
      <w:pPr>
        <w:pStyle w:val="Normal"/>
        <w:numPr>
          <w:ilvl w:val="0"/>
          <w:numId w:val="2"/>
        </w:numPr>
        <w:rPr/>
      </w:pPr>
      <w:r>
        <w:rPr/>
        <w:t>vengono illustrati i possibili strumenti poveri da realizzare e condividere con i diversi ambienti di vita dell’alu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vedono 5 incontri di 3 ore ciascuno,in periodo da concordare con il docente rel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curricolari e di sostegno che operano in classi con alunni con difficoltà di comunicazione iscritti nel Circolo Carducci ed eventualmente negli altri Circoli Didattici citta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FORMATO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contattare, tramite il servizio ASL che segue la bamb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vo adeguamento e aggiornamento del compenso, il costo complessivo e indicativo  del corso è di </w:t>
      </w:r>
      <w:r>
        <w:rPr>
          <w:i/>
        </w:rPr>
        <w:t>Euro 937.5</w:t>
      </w:r>
      <w:r>
        <w:rPr/>
        <w:t xml:space="preserve"> (E. 62,50 lorde per ogni ora di lezione)escluso eventuali spese di viaggio per il docente form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, 08/02/08                                                                               L’insegnante di sosteg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Ricci Ilaria</w:t>
      </w:r>
      <w:bookmarkStart w:id="0" w:name="_PictureBullets"/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F.to 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Camilla Pasqualini</w:t>
      </w:r>
      <w:r>
        <w:rPr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21:52:00Z</dcterms:created>
  <dc:creator>Filippo Gherarducci</dc:creator>
  <dc:description/>
  <dc:language>en-US</dc:language>
  <cp:lastModifiedBy>CAMI</cp:lastModifiedBy>
  <dcterms:modified xsi:type="dcterms:W3CDTF">2008-02-17T20:20:00Z</dcterms:modified>
  <cp:revision>4</cp:revision>
  <dc:subject/>
  <dc:title>OGGETTO: Progetto di integrazione rivolto ai docenti che operano con gli alunni diversamente abili (CM 111/2007) </dc:title>
</cp:coreProperties>
</file>